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6" мая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00000:1593, имеющего местоположение: Российская Федерация, Владимирская область, м.р-н Собинский, с.п.Воршинское, с Бабаево, на вид использования "спорт (код 5.1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МО Воршинское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4.05.2023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т 27.04.2023 № 05-п/с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</w:t>
      </w:r>
      <w:r>
        <w:rPr>
          <w:rFonts w:cs="Times New Roman" w:ascii="Times New Roman" w:hAnsi="Times New Roman"/>
          <w:sz w:val="28"/>
          <w:szCs w:val="28"/>
        </w:rPr>
        <w:t>участка в с. Бабаево"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газета "Доверие" от 28.04.2023 № 22 (11880), 04.06.2023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6.05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7 челов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3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3-05-18T08:23:00Z</dcterms:modified>
  <cp:revision>2</cp:revision>
  <dc:subject/>
  <dc:title/>
</cp:coreProperties>
</file>